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495300</wp:posOffset>
            </wp:positionV>
            <wp:extent cx="2095500" cy="1844675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4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Inbjudan till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åkan-Nassen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IN nr:528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4-04-2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vällens motto: Håll dig på linjen så går det nog br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Samling Klubbstugan Strömsfors 18.15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ill start och mål ca: 4 km.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örsta start. Individuell från 19.00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ämplingssystem stiftklämmor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edvanlig förtäring. Avgift 50:-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Återbud/ Frågor.  </w:t>
      </w:r>
      <w:hyperlink r:id="rId3">
        <w:r>
          <w:rPr>
            <w:rStyle w:val="InternetLink"/>
            <w:rFonts w:cs="Arial" w:ascii="Arial" w:hAnsi="Arial"/>
            <w:i/>
            <w:sz w:val="32"/>
            <w:szCs w:val="32"/>
          </w:rPr>
          <w:t>hakan.svensson@telia.com</w:t>
        </w:r>
      </w:hyperlink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ller telefon: 011-397368 Mobil 0709268324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</w:rPr>
        <w:t>Välkomna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Håkan S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kan.svensson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26:00Z</dcterms:created>
  <dc:creator>User name placeholder</dc:creator>
  <dc:description/>
  <dc:language>en-US</dc:language>
  <cp:lastModifiedBy>Hans-Olof</cp:lastModifiedBy>
  <dcterms:modified xsi:type="dcterms:W3CDTF">2014-03-30T17:26:00Z</dcterms:modified>
  <cp:revision>2</cp:revision>
  <dc:subject/>
  <dc:title/>
</cp:coreProperties>
</file>